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niciativa presentada por la ciudad de San Clemente, California, Estados Unidos, para el hermanamiento de la misma con nuestra ciudad de San José de Balcarce (Expediente Nº 06124-B/2003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be destacarse la actitud asumida por la ciudad norteamericana de San Clemente al orientar su preferencia por nuestra localidad a los fines del hermana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lazos de amistad que esta vinculación desarrolle, permitirán realizar un amplio intercambio cultural, educacional, industrial, económico y social, entre ambas comun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 intercambio resulta, en definitiva, enriquecedor para quienes participan d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iudad de San Clemente se halla ubicada en una zona de los Estados Unidos de alta presencia latina, lo que nos plantea, a la vez que una gran diversidad cultural, numerosos puntos de contacto con su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s particularidades devienen en extremo interesantes para concretar el hermanamiento requeri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ciudad hermana de San José de Balcarce, Provincia de Buen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ires, República Argentina, a la ciudad de San Clemente, California, Estados Unidos de Norteamérica.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 Facúltase al Departamento Ejecutivo Municipal a suscribir acuerdo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-  convenios y cartas de intención en general, que tiendan a promover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rcambio cultural, económico y social de ambos pueblos.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51:00Z</dcterms:created>
  <dc:creator>HONORABLE CONCEJO DELIBERANTE</dc:creator>
  <dc:description/>
  <dc:language>en-US</dc:language>
  <cp:lastModifiedBy>HCD</cp:lastModifiedBy>
  <cp:lastPrinted>2003-07-11T20:30:00Z</cp:lastPrinted>
  <dcterms:modified xsi:type="dcterms:W3CDTF">2003-07-22T13:51:00Z</dcterms:modified>
  <cp:revision>2</cp:revision>
  <dc:subject/>
  <dc:title>                   </dc:title>
</cp:coreProperties>
</file>